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! 3.x Display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Get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!   You  have in your hands an  invaluable  (and  uniq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 that   dramatically  eases  the  task  of   gener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ing display files for version 3.x of Wildcat.  This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ised  of  two complimentary programs, SCR2BBS  and  BBS2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2SCR  will convert any Wildcat 3.x display file into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can be used with any ANSI editor, giving you the  pow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hat you are doing while you design or modify a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 you have placed each item exactly where you want it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lors you want, use SCR2BBS to convert your  creation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format that Wildcat 3.x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(*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 you  may  not have paid anything to get  this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ONVERT, it is not free.  WCONVERT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form of distribution which gives user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software before buying it. If you try a Sharewar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use it, you are expect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ranted a limited license to use WCONVERT for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.  If you decide to continue using it, you must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CR2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2BBS  will  convert  Wildcat 2.x color  display  files  (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.SCR extension) to the new Wildcat  3.x  display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,  the version 2.x control character sequences  are 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 by their equivalent version 3.x @-codes, as well 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 of ANSI escape sequences for colors (and some 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importantly, SCR2BBS will also aid the design of new 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 files, by  allowing you  to continue  to use  an ANSI 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(e.g., THEDRAW), and then convert your new creation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n the Wildca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BS2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 component  is  the complement  of  SCR2BBS,   nam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uite  cleverly), BBS2SCR.  This program actually  performs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 it allows you to view a Wildcat version 3.x display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your  users  would see it (i.e. in color).   Very  hand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ing that it looks the way you intended it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 by  re-directing the output into a file, you  can 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 for  additional  editing  using  your  favorite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 is vital in order to close-the-loop;  using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mode characters for color screens is nice in one  way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 means for designing such screens, viewing the  resul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n modifying them easily later, it becomes a one-way  tr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 you  no doubt have found out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v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 SCR2BBS SrcFile [Ds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cFile  is the name  of the file to  be converted,  and  Ds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name of  the converted file.   If DstFile is  not  prov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,  it will have the same name as the source file, but ta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file extension for the source file is SCR,  an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 file it 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the following commands are all  equivalent,  t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MAIN5.SCR as input, and generating as output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.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2BBS MAIN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2BBS MAIN5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2BBS MAIN5 MAIN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2BBS MAIN5 MAIN5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2BBS MAIN5.SCR MAIN5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ntax: BBS2SCR SrcFile [&gt;Ds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cFile  is  the name of the file to be converted. 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for the source file is BBS.  The output is s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 if you wish to see a Wildcat display file named  FILE9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use would see it, just enter the command BBS2SCR FILE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esired, the output can  be redirected into a file, 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DOS redirection construct: "&gt;filename.ext". 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then  be edited,  using a  program that  supports ANSI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l codes (again, such as THEDRA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CR2BBS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2BBS  will  convert the embedded control  character  sequ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Wildcat 2.xx into the @-delimited strings used by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  (and  more importantly!), it  will  translate 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ESC sequences into  @-delimited strings used   by 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xx;   it  will  also  correctly  handle  some   of  the 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ing  ESC  sequences  often found in  files  genera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ontrol or ESC sequence is encountered that is not  suppo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 and/or  not  interpretable in the  context  in  which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an error message is output  to the screen.  The  off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will simply be skipped over and processing 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2BBS  should  convert most files properly, but in  some 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enerated file  may require  a small  amount of   massag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always it is a simple matter of joining lines, using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 however,  that ANSI  files that  uses animation   can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verted, for the  simple reason that  there are no  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xx codes for curs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BS2SC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decided  to convert only the Wildcat v3.x "@xx@"  color 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ir equivalent ANSI escape sequences, in order to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impact on your  files (i.e., I  didn't want to  remove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nor User Codes that you had embedded, so that they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, following any subsequent edit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f you have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use  THEDRAW, load the original file and  then  sav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"None"  option  for  "line  length".   This has 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ed  all  problems  known to-date (NOTE: if  the  sourc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Wildcat 2.xx control  codes, you  will have  to  rep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(as  before!) after handling by THEDR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you  have  a  file  that  resists conversion, upload  i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icroManiac!   BBS  @  (303) 673-9470  and  I  will  ass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,  suggestions, requests can be left for me at same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mpu$erve (72730,20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find WCONVERT useful and you continue to use it,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make a registration payment of $15.  Upon receip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registration you will be sent a disk with the  most  re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which has, of course, no requests for registration i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eedback is most welcome; if you have any suggestions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ONVERT  could be improved to better meet your needs, please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o include a note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 always,  support  of  a  shareware  program (by the  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termined by the support of the program (by its users); i.e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 two-way stre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 to: Thomas Gett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00 Snowberry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fayette, CO 8002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